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重庆市巴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征集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科技工作者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典型事迹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_GBK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各镇人民政府、街道办事处、区级各部门，园区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迎接建党一百周年，弘扬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爱国、创新、求实、奉献、协同、育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科学精神，展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技工作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众心向党、自立自强”的良好精神风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现向全区征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技工作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典型事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现将有关事项通知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 w:color="000000"/>
          <w:lang w:val="zh-TW" w:eastAsia="zh-TW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zh-TW" w:eastAsia="zh-TW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en-US" w:eastAsia="zh-CN"/>
        </w:rPr>
        <w:t>征集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zh-TW" w:eastAsia="zh-TW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从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科技工作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以上的科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技工作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事科研、生产、教学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科普、服务等相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的科技工作者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限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获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国家级及以上科技奖项科技工作者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历年来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获得国家级及以上科技奖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科技工作者个人、科技工作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 w:color="000000"/>
          <w:lang w:val="zh-TW" w:eastAsia="zh-TW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zh-TW" w:eastAsia="zh-TW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en-US" w:eastAsia="zh-CN"/>
        </w:rPr>
        <w:t>征集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 w:color="000000"/>
          <w:lang w:val="zh-TW" w:eastAsia="zh-TW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从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科技工作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以上的科技工作者事迹材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2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表一份，同时提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作照（一张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电子版（电子邮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获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国家级及以上科技奖项科技工作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事迹材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2"/>
        <w:jc w:val="left"/>
        <w:textAlignment w:val="auto"/>
        <w:rPr>
          <w:rFonts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获得国家级及以上奖项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技工作者团体、个人照片，获国家级及以上科技奖项的证书、奖状、奖杯、奖牌、奖章等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照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事迹材料</w:t>
      </w:r>
      <w:r>
        <w:rPr>
          <w:rFonts w:cs="Times New Roman" w:eastAsia="方正仿宋_GBK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00</w:t>
      </w:r>
      <w:r>
        <w:rPr>
          <w:rFonts w:cs="Times New Roman" w:eastAsia="方正仿宋_GBK"/>
          <w:sz w:val="32"/>
          <w:szCs w:val="32"/>
          <w:shd w:fill="FFFFFF" w:val="clear"/>
          <w:lang w:val="en-US" w:eastAsia="zh-CN"/>
        </w:rPr>
        <w:t>字左右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包括时间、地点、事由、涉及人员的姓名和相关信息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三、征集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</w:rPr>
        <w:t>部门、镇（街道）、园区、有关单位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时前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材料报区科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王廷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621654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898343546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3983919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邮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cqbnkcb</w:t>
      </w:r>
      <w:r>
        <w:rPr>
          <w:rFonts w:eastAsia="方正仿宋_GBK" w:cs="方正仿宋_GBK"/>
          <w:color w:val="000000"/>
          <w:sz w:val="32"/>
          <w:szCs w:val="32"/>
          <w:u w:val="none"/>
        </w:rPr>
        <w:t>@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163</w:t>
      </w:r>
      <w:r>
        <w:rPr>
          <w:rFonts w:eastAsia="方正仿宋_GBK" w:cs="方正仿宋_GBK"/>
          <w:color w:val="000000"/>
          <w:sz w:val="32"/>
          <w:szCs w:val="32"/>
          <w:u w:val="none"/>
        </w:rPr>
        <w:t>.com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址：行政中心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楼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科技工作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典型事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巴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科技工作者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 w:bidi="ar"/>
        </w:rPr>
        <w:t>典型事迹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 w:bidi="ar"/>
        </w:rPr>
        <w:t>征集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cs="方正小标宋_GBK"/>
          <w:bCs/>
          <w:kern w:val="0"/>
          <w:sz w:val="44"/>
          <w:szCs w:val="44"/>
          <w:lang w:bidi="ar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999"/>
        <w:gridCol w:w="540"/>
        <w:gridCol w:w="180"/>
        <w:gridCol w:w="720"/>
        <w:gridCol w:w="540"/>
        <w:gridCol w:w="360"/>
        <w:gridCol w:w="1176"/>
        <w:gridCol w:w="1704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8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典型事迹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区科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42" w:hanging="0"/>
        <w:rPr>
          <w:rFonts w:ascii="Times New Roman" w:hAnsi="Times New Roman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538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08:00Z</dcterms:created>
  <dc:creator>推荐书</dc:creator>
  <dc:description/>
  <dc:language>en-US</dc:language>
  <cp:lastModifiedBy>区科协办公室</cp:lastModifiedBy>
  <cp:lastPrinted>2021-05-07T17:52:00Z</cp:lastPrinted>
  <dcterms:modified xsi:type="dcterms:W3CDTF">2021-05-07T10:06:01Z</dcterms:modified>
  <cp:revision>70</cp:revision>
  <dc:subject/>
  <dc:title>关于开展中国林学会劲松奖和学会工作先进集体、先进个人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CF0FD487422F89EFB62A34F14998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691023891_btnclosed</vt:lpwstr>
  </property>
</Properties>
</file>